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регистрирован постановлением  </w:t>
        <w:tab/>
        <w:tab/>
        <w:tab/>
        <w:t>Принят конференцией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городского округа</w:t>
        <w:tab/>
        <w:tab/>
        <w:tab/>
        <w:tab/>
        <w:t>ТОС Шиморское, протокол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 Выкса Нижегородской области                              от 17 февраля 2013 г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98</w:t>
        <w:tab/>
        <w:tab/>
        <w:tab/>
        <w:tab/>
        <w:tab/>
        <w:tab/>
        <w:tab/>
        <w:t>Председатель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1 марта 2013 года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</w:t>
        <w:tab/>
        <w:tab/>
        <w:tab/>
        <w:tab/>
        <w:tab/>
        <w:t>____________________ Т.В.Его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>Секретарь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 И.Л. Раев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 Г.П.Сыч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650" w:righ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Устав</w:t>
        <w:br/>
        <w:t>территориального общественного самоуправления</w:t>
      </w:r>
    </w:p>
    <w:p>
      <w:pPr>
        <w:pStyle w:val="Normal"/>
        <w:shd w:fill="FFFFFF" w:val="clear"/>
        <w:spacing w:lineRule="auto" w:line="240" w:before="0" w:after="0"/>
        <w:ind w:left="-1650" w:righ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Шиморское</w:t>
      </w:r>
    </w:p>
    <w:p>
      <w:pPr>
        <w:pStyle w:val="Normal"/>
        <w:shd w:fill="FFFFFF" w:val="clear"/>
        <w:spacing w:lineRule="auto" w:line="240" w:before="0" w:after="0"/>
        <w:ind w:left="-1650" w:right="-567" w:hanging="0"/>
        <w:jc w:val="center"/>
        <w:rPr>
          <w:rFonts w:ascii="Times New Roman" w:hAnsi="Times New Roman" w:eastAsia="Times New Roman" w:cs="Times New Roman"/>
          <w:color w:val="00000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(ТОС Шиморск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рриториальное общественное само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рриториальное общественное само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ТОС) – самоорганизация граждан по месту их жительства на части территории городского округа город Выкса Нижегородской области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ТОС осуществляется непосредственно населением путем проведения конференций граждан, а также через выборные органы управления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вую основу осуществления ТОС Шиморское составляют Конституция Российской Федерации, Федеральный Закон "Об общих принципах организации местного самоуправления в Российской Федерации", законы Нижегородской  области, Устав городского округа город Выкса Нижегородской области, настоящий Устав и другие нормативно-правовые ак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ми принципами осуществления территориального общественного самоуправления являются: законность, гласность и учет общественного мнения; выборность и подконтрольность органов территориального общественного самоуправления гражданам; широкое участие граждан в выработке и принятии решений по вопросам, затрагивающим их интересы; взаимодействие с органами местного самоуправления городского округа; свобода выбора гражданами форм осуществления территориального общественного самоуправления; сочетание интересов граждан, проживающих на соответствующей территории, с интересами жителей все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лное наименование: Территориальное общественное самоуправление Шимор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окращенное наименование: ТОС Шимор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Место нахождения: 607037, Нижегородская область, г. Выкса, р.п. Шиморское, ул. Ленина, дом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 ТОС является местом нахождения его постоянно действующего исполни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607037, Нижегородская область, г. Выкса, р.п. Шиморское, ул. Ленина, дом 15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. ТОС Шиморское </w:t>
      </w:r>
      <w:bookmarkStart w:id="0" w:name="sub_140"/>
      <w:r>
        <w:rPr>
          <w:rFonts w:cs="Times New Roman" w:ascii="Times New Roman" w:hAnsi="Times New Roman"/>
          <w:color w:val="000000"/>
          <w:sz w:val="24"/>
          <w:szCs w:val="24"/>
        </w:rPr>
        <w:t>считается учрежденным с момента регистрации устава ТОС администрацией городского округа город Выкса Нижегородской</w:t>
      </w:r>
      <w:bookmarkStart w:id="1" w:name="sub_15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ТОС Шиморское является юридическим лицом с момента 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организационно-правовой форме некоммерче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0. Территориальное общественное самоуправление осуществляется в пределах следующей территории проживания граждан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населенного пункта р.п. Шиморское, включая территории дачного потребительского кооператива «Окский», садоводческих некоммерческих товариществ «Приокский», «Окские Зори», «Сосновый бор», «Пришкольный», расположенного в городском округе город Выкс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1. Границы территории, на которой осуществляется ТОС, установлены Советом  депутатов городского округа город Выкса Ниже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ТОС Шиморское имеет печать с его полным наименованием на русском языке; вправе иметь штампы и бланки со своим наименованием, а также собственную символик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ТОС Шиморское  может иметь в собственности обособленное имущество, отвечать по своим обязательствам этим имуществом, от своего имени приобретать и осуществлять имущественные и неимущественные права,  исполнять обязанности, быть истцом и ответчиком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ТОС Шиморское  вправе в установленном порядке открывать счета в б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5. ТОС создано без ограничения срока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АСТНИКИ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и территориального общественного самоуправления могут принимать участие граждане, проживающие (зарегистрированные по месту жительства) на соответствующей территории, достигшие 16-летне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знающие настоящий Устав, разделяющие его цели и задачи (далее участник Т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Участник ТОС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ть участие в мероприятиях, собраниях и конференциях, проводимых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ирать и быть избранным в органы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осить на рассмотрение совета ТОС предложения по деятельности ТОС, принимать личное участие в работе совета ТОС при обсуждении его предложений, заявлений, жал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Участник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ильно участвовать в работе ТОС, реализации решений конференции ТОС, совета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нарушать законные права и интересы других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ЦЕЛИ И ЗАДАЧИ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сновными целями и задачами ТОС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ализация конституционного права граждан на участие в осуществлении местного самоуправления, содействие формированию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е и под свою ответственность осуществление участниками ТОС собственных инициатив по решению вопросов местного значения, затрагивающих интересы населения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щита прав, законных интересов граждан, представление интересов жителей территории, на которой осуществляется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ые задачи, направленные на достижение общественных бла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ОРМЫ И ОСНОВНЫЕ НАПРАВЛЕНИЯ ДЕЯТЕЛЬНОСТИ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Основными направлениями деятельности ТОС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интересов жителей  территории ТОС, защита их прав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ешению основных вопросов жизнедеятельности граждан жителей территории ТОС, организации постоянной взаимо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жду органами местного самоуправления, организациями, обеспечивающими обслуживание населения  территории 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Участие в поддержании общественного порядка, внесение предложений по организации охраны общественного порядка и борьбе с преступ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. Изучение общественного мнения населения по социально значимым вопросам, в том числе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парковок, автостоянок, рынков и торговых площадок, доведение полученной информации до сведения органов местного самоуправления,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Внесение предложений по использованию свободных земельных участков под детские и оздоровительные площадки, скверы, площадки для выгула собак, а также для других общественно-полез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6. Общественный контроль за выделением земельных участков на территории ТОС, содержанием жилищного фонда на территории ТОС, подготовкой жилищного фонда  к  осенне-зимнему периоду, содержанием и благоустройством территории ТОС, содержанием зеленых насаждений, водоемов, в том числе принятие участия в приемке работ, произведенных управляющими организациями, и подписание актов прием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 Общественный контроль совместно с уполномоченными органами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 Общественный контроль за санитарно-эпидемиологической обстановкой и пожарной безопас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 Участие в организации отдыха населения, в проведении культурно-массовых и спортивных мероприятий и праздников, в создании клубов по интересам, центров досуга, мест отдыха, содействие внедрению в быт новых обрядов и традиций, развитию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0. Участие в организации работы с детьми и подростками, содействие в организации отдыха детей в каникулярное время, содействие в работе детских клубов, детски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1. Участие в общественных работах, мероприятиях по благоустройству территории, проведение субботников по благоустройству и озел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2. Привлечение на добровольной основе средств жителей, организаций для развития социальной инфраструктуры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3. Содействие в проведении благотворительных акций, проводимых 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4. Участие в выборах, референдумах в соответствии с действующим законодательством и 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и на удовлетворение социально-бытовых потребностей граждан, проживающих на территори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ТОС, являющееся юридическим лицом, может осуществлять также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Создание объектов недвижимости, осуществление функций заказчика по работам, производимым за счет средст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Определение штата и условий оплаты труда работников органа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альное общественное самоуправление осуществляется за счет добровольных взносов и пожертвований организаций, граждан, а также средств, выделяемых органами местного самоуправления и средств, полученных от осуществления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ТОС и его органы  несут ответственность за свою деятельность и принимаемые  ими решения в соответствии с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УПРАВЛЕНИЕ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.1. Конференц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1. Конференция граждан, осуществляющая ТОС (далее - конференция) является высшей формой выражения воли населения по вопросам организации и деятельности ТОС и высшим органом управления Т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2. К исключительным полномочиям конференции 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овление структуры органов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брание Совета и ревизионной комисси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основных направлений деятельност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тверждение сметы доходов и расходов ТОС и отчета об ее исполн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и утверждение отчетов о деятельности органов ТОС; </w:t>
        <w:br/>
        <w:t>- принятие решения об учреждении и прекращен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ение иных вопросов, отнесенных конференцией к ее исключительным полномочия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назначения и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3. Конференция созывается по мере необходимости, но не реже 1 раза в год,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конференции, иных, отнесённых к её компетенции, вопросов. </w:t>
        <w:br/>
        <w:t xml:space="preserve">Очередная отчетная конференция проводится один раз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 Конференция может проводиться по решению конференции,  председателя совета ТОС, совета ТОС,  а также по инициативе 2/3 делегатов конференции, полномочия которых действительны, и  группы граждан, участников ТОС, в количест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численности жителей менее 1000 человек  - не менее 7 человек, при численности жителей от 1000 до 10000 человек - не менее 10 человек, при численности жителей свыше 10000 человек - не менее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ициатива граждан и делегатов оформляется подписными листами. </w:t>
        <w:br/>
        <w:t xml:space="preserve">Подписной лист должен содержать ФИО, адрес, год рождения (для 16-летних граждан – число, месяц, год рождения) и подпись гражданина-иници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5. Правом внесения вопросов в повестку дня конференции обладают участники ТОС, Совет ТОС, председатель Совета 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6. Конференции организуются и проводятся советом ТОС и назначаются не менее чем за 5 дней до даты проведения. О проведении конференции граждане должны быть информированы не позднее, чем за 3 дня до даты проведения конференции. Вместе с решением о проведении конференции обнародуются дата, время, место проведения, а также выносимые на обсуждение вопросы. Место проведения конференции определяет и подготавливает Совет ТОС. Местом проведения конференции может быть любое пригодное и подготовленное Советом ТОС специальное место как в закрытом помещении, так и на открытой площадке, оборудованной и пригодной для провед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7. Конференция считается правомочной, если в ней принимают участие не менее 2/3 делегатов, избранных на собраниях граждан, представляющих не менее половины жителей соответствующей территории, достигших 16-лет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8. Норма представительства делегатов на конферен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 человек - при численности населения менее 1000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0 человек - при численности населения от 1000 до 3000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 человек - при численности населения от 3000 до 5000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0 человек - при численности населения свыше 5000 человек, </w:t>
        <w:br/>
        <w:t xml:space="preserve">проживающих на территории Т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ТОС, а при учреждении ТОС – инициативная группа граждан, образует избирательные участки на определенных частях территории ТОС, определяет количество делегатов, подлежащих избранию на  образованных избирательных участках, с учетом нормы представительства, определяет форму и порядок  проведения собраний граждан на избират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мочия делегата удостоверяются протоколом собрания граждан по выборам делегатов конферен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збрание делегатов на конферен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9. Делегаты на конференцию (далее - делегаты) избираются собраниями жителей определенной части территории  по избирательным участкам, образованным советом ТОС, а при учреждении ТОС –  инициативной группой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10. Собрание граждан определенной части территории (избирательного участка) по выборам делегатов назначается, организуется и проводится Советом ТОС, а при учреждении ТОС – инициативной группой граждан. Собрание граждан в форме заочного голосования проводят жители, уполномоченные на это Советом ТОС, а при учреждении ТОС – инициативной группой граждан. Собрание правомочно при участии в нём не менее одной трети жителей соответствующей части территории ( избирательного участка), достигших шестнадцатилетнего возраст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ллетень (бюллетени) для голосования (опросный лист, опросные листы) в алфавитном порядке включаются все выдвинутые кандидаты. Форму бюллетеня (бюллетеней) утверждает совет ТОС , а при учреждении ТОС – инициативная группа граждан. Заочное голосование проводят жители, уполномоченные на это советом ТОС, а при учреждении ТОС – уполномоченные инициативной группой граждан. Жители ставят свои подписи с указанием фамилии, имени, отчества, адреса проживания на бюллетене с фамилией кандидата (кандидатов), за которого (которых) отдают свой голос.  При этом собственноручного указания фамилии, имени и отчества не требуется.  Итоги собраний в форме заочного голосования оформляются протоколом заседания совета ТОС, а при учреждении ТОС– протоколом заседания инициативной групп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1. Делегатом конференции признается кандидат, набравший наибольшее число голосов жителей, принявших участие в голосо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, если на избирательном участке избираются несколько делегатов, делегатами конференции признаются кандидаты, набравшие относительное большинство голосов участников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ы, набравшие не менее одной трети голосов от числа жителей избирательного участка, на котором проводилось собрание в форме заочного голосования, но не ставшие делегатами по результатам голосования, остаются в резерве для замещения выбывших делегатов конференции, избранных на этом участке, на период их полномочий в соответствии с количеством набранных ими голосов.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13. Полномочия делегата, избранного на собрании граждан, действуют в течение срока полномочий совета ТОС.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14. Делегат может быть отозван собранием граждан определенной части территории ТОС (избирательного участка), его избравшим. Собрание правомочно при участии в нём не менее одной трети жителей соответствующей части территории (избирательного участка), достигших шестнадцатилетнего возраста. </w:t>
        <w:br/>
        <w:t xml:space="preserve"> Делегат считается отозванным, если за отзыв проголосовало более половины присутствующих на собрании или принявших участие в заочном голосовании жителей. Собрание граждан определенной части территории (избирательного участка) по отзыву делегата назначается, организуется и проводится советом ТОС по заявлению  инициативной группы граждан по отзыву делегата, проживающих на определенной части территории (избирательном участке),численность  которой не может быть менее  1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5. Замещение выбывших делегатов кандидатами в делегаты из резерва производится по решению Совета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мочия делегата на конференции могут быть прекращены досрочно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мер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 основании личного заявления о добровольном сложении полномочий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знания судом безвестно отсутствующим или объявления умерш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езда на постоянное место жительства за пределы территории ТОС на постоянное место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зыва на военную службу или направления на заменяющую её альтернативную гражданск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зыва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м граждан определенной части территории ТОС (избирательного участка), его избравш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иных случаях, установл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досрочном прекращении полномочий делегата на конференции принимается на заседании Совета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1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.1.17. В работе  конференций   могут принимать участие с правом совещательного голоса граждане, проживающие на территории ТОС, депутаты, избранные жителями соответствующей территории, представители органов государственной власти и органов местного самоуправления, а также граждане, не проживающие на  территории ТОС, но имеющие права на недвижимое имущество, находящееся на территори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11"/>
      <w:bookmarkStart w:id="4" w:name="sub_114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1.18. Перед началом  конференции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1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в качестве участника  конференции  граждане предъявляют паспорт либо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1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5.1.19. Решения конференций  принимаются большинством голосов присутствующих при открытом  голосовании.  По решению  конференций  может проводиться тайное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7" w:name="sub_115"/>
      <w:bookmarkStart w:id="8" w:name="sub_11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1.20. На конференции  избирается председатель и секретарь  конферен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Председатель ведет  конференцию, оглашает вопросы повестки дня, предоставляет слово для выступления, формулирует принимаемые решения, ставит их на голосование, оглашает итоги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9" w:name="sub_116"/>
      <w:bookmarkStart w:id="10" w:name="sub_11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1.21. На  конференции  ведется протокол, в котором указываются дата, место проведения, общее число делегатов, имеющих право принимать участие в  конференции, число присутствующих на  конференции, рассматриваемые вопросы и принятые решения. К протоколу прилагается список лиц, зарегистрированных для участия в  конферен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1.22. Решение  конференции, кроме  годовой отчетной, по вопросам, поставленным на голосование Советом, может быть принято путем заочного голосования делегатов, оформленного в письменной форме. В решении должно быть указ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ИО участника заочного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адрес места жительства (регистрация) и паспортные данные, включая дату ро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шения по каждому вопросу повестки дня, выраженные формулировками «за», «против» или «воздержал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17"/>
      <w:bookmarkStart w:id="12" w:name="sub_118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5.1.23. Решения  конференц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18"/>
      <w:bookmarkStart w:id="14" w:name="sub_11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5.1.24. Итоги  конференции  в месячный срок направляются  в администрацию городского округа для официального опубликованию путем размещения   на официальном сайте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yk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7 дней со дня получения указанных итогов администрацией.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2. Совет ТО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1. Совет ТОС ( далее Совет) является коллегиальным постоянно действующим исполнительным органом ТОС, осуществляющем организационно-распорядительные функции по реализации собственных инициатив граждан по решению вопросов местного зна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орядок избрания Совета ТО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2. Совет  избирается конференцией  и подотчетен конференции. Совет  подотчетен органам местного самоуправления по вопросам использования переданных ТОС финансовых средств и имущества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3. Члены Совета избираются путём открытого голосования из числа жителей, проживающих на территории ТОС, имеющих право на участие в ТОС, в количестве не менее 15  (пятнадцати) человек на срок 5 (пять)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 По решению  конференции  при избрании членов Совета  может проводиться тайное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4.  Избранными в состав Совета  считаются кандидаты, за которых проголосовало более половины делегатов конференции, присутствующих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, если по итогам голосования не избирается необходимое количество членов Совета, назначается второй тур голосования, проводящийся на этой же конференции. Во втором туре в список для голосования включаются кандидаты, не набравшие в первом туре количество голосов, требуемого в соответствии с настоящим уставом. Если такой кандидат один, то возможно выдвижение новых кандидатур для включения в список для голосования во втором туре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5. Полномочия члена Совета  могут быть прекращены досрочно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мер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 основании личного заявления о добровольном сложении полномо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знания судом недееспособным или ограниченно дееспособ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знания судом безвестно отсутствующим или объявления умерши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езда на постоянное место жительства за пределы территории ТОС на постоянное место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зыва конферен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осрочного прекращения полномочий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зыва на военную службу или направления на заменяющую её альтернативную гражданск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иных случаях, установл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досрочном прекращении полномочий члена совета принимается на заседании Совета, а в случае отзыва члена Совета  конференцией  – 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досрочном прекращении полномочий членов Совета при наличии более половины установленного уставом ТОС числа членов Совета, выборы членов Совета  вместо выбывших производятся на очередной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6. Полномочия Совета прекращаются по истечении срока его полномочий. Полномочия Совета прекращаются  доср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27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-  по решению 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271"/>
      <w:bookmarkStart w:id="17" w:name="sub_1272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-  по решению Совета, принятому двумя третями голосов от установленного уставом числа членов Совета, в случае его саморос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272"/>
      <w:bookmarkStart w:id="19" w:name="sub_1273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-  по решению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273"/>
      <w:bookmarkStart w:id="21" w:name="sub_1274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- в случае прекращения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274"/>
      <w:bookmarkStart w:id="23" w:name="sub_128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.7.  При досрочном прекращении полномочий Совета по решению  конференции   избирается  новый соста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28"/>
      <w:bookmarkStart w:id="25" w:name="sub_129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досрочном прекращении полномочий Совета  при его самороспуске принимаются решения Совета  о самороспуске и о назначении  конференции по выборам Совета.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210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лномочия Совета  прекращены, в том числе досрочно, а решение о назначении  конференции  не принято, то  конференция  проводится по решению инициативной групп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номочия Совета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7" w:name="sub_121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8. Совет  в пределах полномочий, предоставленных ему действующим законодательством, Уставом ТОС и финансовых средств ТО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едставляет интересы населения территории, на которой осуществляется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еспечивает исполнение решений, принятых на конферен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пособствует реализации инициативы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рганизует прием граждан, проживающих на территории ТОС, рассматривает их обращения, в пределах своей компетенции принимает необходимые меры для удовлетворения обра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нформирует соответствующие органы о правонарушениях совершенных на территори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спаривает в суде решения, действия (бездействия) должностных лиц, органов государственной власти 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действует в проведении акций милосердия и благотворительности органами местного самоуправления, благотворительными фондами, гражданами и их объединениями, участвует в распределении гуманитарной и иной адресн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действует  организации детских клубов на территори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носит предложения в органы местного самоуправления  по вопросам, затрагивающим интересы граждан, по использованию земельных участков на территории ТОС, в том числе под детские оздоровительные площадки, скверы, и площадки для выгула собак, а также для других общественно-полезных ц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носит в органы местного самоуправления городского округа проекты муниципаль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ет взаимодействие с органами местного самоуправления городского округа , на основе заключаемых между ними договоров и соглаш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городского округа с использованием средств  бюджета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 своего состава избирает председателя Совета, его заместителя и секретаря Совета, образует рабочие комиссии по направлениям своей деятельности, утверждает их состав, полномочия и порядок работы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осуществляет иные функции, предусмотренные законодательством и Уставом, а также порученные ему конференцией ТОС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9. Совет  имеет право: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в случаях, предусмотренных законодательством и муниципальными правовыми актами, от имени населения согласовывать вопросы, затрагивающие интересы жителей территории ТОС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обращаться в администрацию городского округа с предложениями по формированию программ социально-экономического развития своей территории с учетом программ комплексного развития города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вносить предложения в администрацию городского округа по созданию комиссий для изучения состояния дел по различным вопросам жизнедеятельности территории; в соответствии с целями, предусмотренными настоящим уставом участвовать в реализации целевых программ;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- вносить предложения по созданию условий для организации досуга, развития массовой культуры и спорта на территории, привлекать население к участию в мероприятиях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городского округа по вопросам, затрагивающим интересы населения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правлять в органы местного самоуправления обращения по социально значимым для жителей территории проблемам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ов с другими юридическими и физическими лицам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 установленном порядке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кооперировать на добровольной основе средства населения, предприятий, учреждений и организаций для финансирования целевых социальных программ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определять штаты и порядок оплаты труда работников в пределах своих финансовых возможностей;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-</w:t>
      </w:r>
      <w:r>
        <w:rPr/>
        <w:t xml:space="preserve"> привлекать жителей территории ТОС к участию в деятельности рабочих комиссий; </w:t>
      </w:r>
    </w:p>
    <w:p>
      <w:pPr>
        <w:pStyle w:val="Default"/>
        <w:ind w:firstLine="709"/>
        <w:jc w:val="both"/>
        <w:rPr/>
      </w:pPr>
      <w:r>
        <w:rPr/>
        <w:t>- принимать решения о назначении выборов старшего (их) по дому, подъезду, улице, уличных и домовых комитетов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существлять другие инициативы, не противоречащие законодательству и уставу городского округа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орядок работы Совета ТОС 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10. Заседание Совета  проводится по мере необходимости, но не реже 1 раза в месяц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11. Заседания Совета  считаются правомочными при участии в нём более половины членов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12. Созыв внеочередного заседания Совета  осуществляет его председатель. Повестка дня заседания утверждается председателем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13. Заседания Совета  ведет председатель Совета  или по его поручению –  заместитель председателя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14. В заседании Совета  могут принимать участие с правом совещательного голоса участники ТОС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15. Вопросы, находящиеся в компетенции Совета, за исключением выборов председателя Совета, его заместителя,  решений о досрочном прекращении полномочий председателя Совета  и его заместителя, о самороспуске Совета, решаются простым большинством голосов, присутствующих на заседании членов Совета при открытом голосовании. 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При равенстве голосов решающим является голос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6. Решения Совета  об избрании председателя Совета, о досрочном прекращении полномочий председателя Совета  и его заместителя, самороспуске Совета  принимаются двумя третями голосов от установленного уставом ТОС числа членов Со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7. На заседаниях Совета ведется протокол, в котором указываются дата, место проведения, общее число избранных членов Совета, число присутствующих членов Совета и других граждан, рассматриваемые вопросы и принят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редседатель Совета ТОС 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18. Руководителем Совета  является председатель Совета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19. Председатель Совета  избирается на заседании Совета  членами Совета  из своего состава путем открытого  голосования на срок полномочий Совета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2.20. Полномочия председателя Совета  прекращаются досрочно в случаях: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смерти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 основании личного заявления о прекращении полномочий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ризнания судом недееспособным или ограниченно дееспособным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ризнания судом безвестно отсутствующим или объявления умершим; 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выезда за пределы границ ТОС на постоянное место жительства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установленной в судебном порядке стойкой неспособности по состоянию здоровья осуществлять полномочия председателя Совета;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срочного прекращения полномочи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срочного прекращения полномочий председателя Совета по инициативе членов Совета, принятой двумя третями голосов от числа избранных членов Сове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21. Решение о досрочном прекращении полномочий председателя Совета  принимается на заседании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досрочного прекращения полномочий председателя Совета  заместитель председателя Совета или один из членов Совета по решению Совета исполняет полномочия председателя до избрания нового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3. Во время исполнения заместителем председателя Совета или чле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та обязанностей председателя Совета, на него распространяются права, обязанности и ответственность председателя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4. При прекращении полномочий председателя Совета  по любым причинам новый председатель Совета  избирается Советом  в соответствии с настоящим уста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  <w:bookmarkStart w:id="28" w:name="sub_12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едатель Совета Т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12121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5.2.25. Представляет Совет в  суде, в отношениях с органами государственной власти, органами местного самоуправления, организациями, независимо от форм собственност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2121"/>
      <w:bookmarkStart w:id="31" w:name="sub_12122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5.2.26. Организует деятельность Совета, проводит заседания Сов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едательствует на них, подписывает решения, протоколы заседаний и другие документы Со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2122"/>
      <w:bookmarkStart w:id="33" w:name="sub_12123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5.2.27. Организует подготовку и проведение  конференций, осуществляет контроль за реализацией принятых на них решений, решений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2123"/>
      <w:bookmarkStart w:id="35" w:name="sub_12124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5.2.28. Представляет ежегодный отчет о деятельности Совета собранию,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36" w:name="sub_12124"/>
      <w:bookmarkStart w:id="37" w:name="sub_12125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29. Проводит прием граждан, проживающих на  территории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12125"/>
      <w:bookmarkStart w:id="39" w:name="sub_12128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5.2.30. Решает иные вопросы, порученные  конференцией, Советом Т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21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1. Открывает и закрывает расчетные счета, подписывает банковские и финансовые документы, по решению Совета ТОС распоряжается средствами ТОС; без доверенности действует от имени ТОС.</w:t>
      </w:r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32. Председатель Совета  несет персональную ответственность за организацию, состояние и достоверность делопроизводства, бухгалтерского учета и финансов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3. При временном отсутствии председателя Совета  обязанности председателя возлагаются на заместителя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ВИЗИОННАЯ КОМИССИЯ И ЕЁ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Контроль за финансово-хозяйственной деятельностью Совета  осуществляет ревизионная комиссия ТОС (далее – ревизионная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евизионная комиссия  является коллегиальным органом, подотчетна конференции, избирается на конференции  из состава участников ТОС, путём открытого голосования в количестве 3 (трех) человек на срок полномочий Совета. Избранными считаются кандидаты, набравшие наибольшее количество голосов делегатов, присутствующих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олномочия ревизионной комиссии 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 о самороспуске принимается ею самостоятельно, о чём информируется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олномочия члена ревизионной комиссии  могут быть прекращены досрочно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ер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сновании личного заявления о добровольном сложении полномо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езда на постоянное место жительства за пределы территори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рочного прекращения полномочий ревиз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зыва на военную службу или направления на заменяющую её альтернативную гражданскую служ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досрочном прекращении полномочий члена ревизионной комиссии  принимается на заседании ревизионной комиссии  большинством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Руководителем ревизионной комиссии  является председатель ревизионной комиссии, который избирается на заседании ревизионной комиссии  членами ревизионной комиссии  из своего состава путем открытого голосования простым большинством голосов на срок полномочий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Ревизионная комиссия  коллегиально проводит проверки финансово-хозяйственной деятельности Совета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 в части поступления и расходования указа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Ревизия финансово-хозяйственной деятельности Совета  в обязательном порядке осуществляется по итогам деятельности Совета  за год, а также в другое время по инициативе членов ревизионной комиссии, решению конференции. Решения ревизионной комиссии  принимаются коллегиально, путем открытого голосования большинством голосов от её численного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Результаты ревизий и проверок, отчеты ревизионной комиссии  рассматриваются на конференциях, и доводятся до населения, проживающего на территории Т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Члены ревизионной комиссии не могут быть членами Совета.</w:t>
      </w:r>
    </w:p>
    <w:p>
      <w:pPr>
        <w:pStyle w:val="Style17"/>
        <w:ind w:left="1612"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ТАРШИЙ ПО ДОМУ, ПОДЪЕЗДУ, У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1" w:name="sub_141"/>
      <w:bookmarkStart w:id="42" w:name="sub_141"/>
      <w:bookmarkEnd w:id="4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о решению Совета или по инициативе населения для реализации задач ТОС, содействия органам ТОС  могут быть  избраны старший  по дому, старший по подъезду, старший </w:t>
      </w:r>
      <w:r>
        <w:rPr>
          <w:rFonts w:cs="Times New Roman" w:ascii="Times New Roman" w:hAnsi="Times New Roman"/>
          <w:sz w:val="24"/>
          <w:szCs w:val="24"/>
        </w:rPr>
        <w:t>по улице, а также образованы уличные и домовые комитеты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образования  и избрания уличных и домовых комитетов определяется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141"/>
      <w:bookmarkStart w:id="44" w:name="sub_142"/>
      <w:bookmarkEnd w:id="43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Старший по дому, подъезду, улице, уличные и домовые комитеты представляют интересы жителей дома, подъезда, улицы в отношениях с органами ТОС и действуют от их и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142"/>
      <w:bookmarkStart w:id="46" w:name="sub_143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7.3. Старший по дому, подъезду, улице, уличные и домовые комитеты подотчетны и подконтрольны собранию жителей дома, подъезда, у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143"/>
      <w:bookmarkStart w:id="48" w:name="sub_144"/>
      <w:bookmarkEnd w:id="47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7.4. Жители дома, подъезда, улицы вправе наделить старшего по дому, подъезду, улице, уличные и домовые комитеты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144"/>
      <w:bookmarkStart w:id="50" w:name="sub_1441"/>
      <w:bookmarkEnd w:id="49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7.4.1. Созывать собрания жителей дома, подъезда, у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1" w:name="sub_1441"/>
      <w:bookmarkStart w:id="52" w:name="sub_1442"/>
      <w:bookmarkEnd w:id="5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7.4.2. Обращаться в органы ТОС по вопросам, затрагивающим интересы жителей дома, подъезда, улицы, выходить с предложениями по техническому обслуживанию дома, подъезда, благоустройства придомовых территорий, текущего ремонта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1442"/>
      <w:bookmarkStart w:id="54" w:name="sub_1443"/>
      <w:bookmarkEnd w:id="53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7.4.3. На основании решения собрания жителей дома, подъезда, улицы аккумулировать личные средства жителей дома, подъезда, улицы с целью удовлетворения общи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1443"/>
      <w:bookmarkStart w:id="56" w:name="sub_1444"/>
      <w:bookmarkEnd w:id="55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7.4.4. Участвовать в работе совещаний по обсуждению вопросов, связанных с эксплуатацией дома, подъезда, благоустройством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1444"/>
      <w:bookmarkStart w:id="58" w:name="sub_1445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7.4.5. Организовывать жителей на проведение работ по благоустройству подъезда, дома, придом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sub_1445"/>
      <w:bookmarkStart w:id="60" w:name="sub_1446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7.4.6. Осуществлять общественный контроль за уборкой подъездов, лестничных клеток  и других мест общего пользования, за выполнением жилищно-эксплуатационными организациями работ по уборке, благоустройству и оборудованию придомовых территорий, за выполнением санитарно-гигиенических, экологических, противопожарных и эксплуатационных требований, за соблюдением правил содержания животных.</w:t>
      </w:r>
      <w:bookmarkStart w:id="61" w:name="sub_1447"/>
      <w:bookmarkEnd w:id="6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7. Согласовывать акты приемки работ, произведенных в доме, подъезде, на у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1448"/>
      <w:bookmarkEnd w:id="61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7.4.8. Оказывать содействие органам пожарного надзора в осуществлении мероприятий по обеспечению противопожарного состояния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1448"/>
      <w:bookmarkStart w:id="64" w:name="sub_1449"/>
      <w:bookmarkEnd w:id="63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7.4.9. Оказывать содействие органам социальной защиты по оказанию помощи малоимущ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1449"/>
      <w:bookmarkStart w:id="66" w:name="sub_14410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7.4.10. Оказывать содействие учреждениям здравоохранения в проведении профилактических и противоэпидемиолог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4410"/>
      <w:bookmarkStart w:id="68" w:name="sub_14411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7.4.11. Оказывать содействие органам внутренних дел по укреплению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14411"/>
      <w:bookmarkStart w:id="70" w:name="sub_145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7.5. Старший по дому, подъезду, улице, уличные и домовые комитеты избираются на собрании жителей дома, подъезда, улицы простым большинством голосов от числа присутствующих, если в собрании  принимают участие не менее одной трети жителей дома, подъезда, улицы, достигших шестнадцатилетнего возраста. В работе собрания с правом совещательного голоса могут принимать участие представители орган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 Собрание жителей может проводиться в форме заочного голосования путем сбора подписей жителей дома, подъезда, улицы членами инициативной группы граждан дома, подъезда, улицы.  При проведении заочного голосования опросный лист (опросные листы) с подведенными итогами голосования, подписанными инициативной группой представляются в Совет. Избрание старшего  по дому, подъезду, улице может проводиться одновременно с избранием делегатов на конференцию. В этом случае заочное голосование может проводиться жителями, уполномоченными Советом, а при учреждении ТОС – инициативной группо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5.2. Избранными признаются кандидаты, набравшие наибольшее число голосов жителей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3. При избрании уличного и домового комитета члены комитета большинством голосов избирают из своего состава председателя комит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sub_145"/>
      <w:bookmarkStart w:id="72" w:name="sub_146"/>
      <w:bookmarkEnd w:id="71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7.6. Старшим по дому, подъезду, улицы, членом уличного и домового комитета может быть избран дееспособный гражданин, достигший шестнадцатилетнего возраста, постоянно проживающий в данном доме, подъезде, 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sub_146"/>
      <w:bookmarkStart w:id="74" w:name="sub_147"/>
      <w:bookmarkEnd w:id="73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7.7. Протокол собрания составляется в 2-х экземплярах, которые подписываются председателем и секретарем собрания: 1-й экземпляр протокола направляется в органы ТОС, 2-й экземпляр протокола хранится у старшего по дому, подъезду, улице, в уличном или домовом ком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sub_147"/>
      <w:bookmarkStart w:id="76" w:name="sub_148"/>
      <w:bookmarkEnd w:id="75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7.8. Жители имеют право на досрочное переизбрание старшего по дому, подъезду, улице, членов уличного и домов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sub_148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7.8.1. Вопрос о досрочном переизбрании старшего по дому, подъезду, улице, членов уличного или домового комитета по требованию не менее одной трети жителей дома, подъезда, улицы рассматривается на собрании жителей дома, подъезда, улицы.</w:t>
      </w:r>
    </w:p>
    <w:p>
      <w:pPr>
        <w:pStyle w:val="Heading1"/>
        <w:spacing w:before="0" w:after="0"/>
        <w:ind w:firstLine="709"/>
        <w:jc w:val="both"/>
        <w:rPr/>
      </w:pPr>
      <w:bookmarkStart w:id="78" w:name="sub_149"/>
      <w:r>
        <w:rPr>
          <w:rFonts w:cs="Times New Roman" w:ascii="Times New Roman" w:hAnsi="Times New Roman"/>
          <w:b w:val="false"/>
          <w:color w:val="000000"/>
        </w:rPr>
        <w:t>7.9. Органы ТОС, администрация городского округа  способствуют старшим по дому, подъезду, улице, уличным и домовым комитетам в осуществлении их деятельности, оказывают им методическую помощь.</w:t>
      </w:r>
      <w:bookmarkEnd w:id="78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инансы и имущество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16"/>
      <w:bookmarkEnd w:id="79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Ы И ИМУЩЕСТВО 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16"/>
      <w:bookmarkStart w:id="81" w:name="sub_161"/>
      <w:bookmarkStart w:id="82" w:name="sub_16"/>
      <w:bookmarkStart w:id="83" w:name="sub_161"/>
      <w:bookmarkEnd w:id="82"/>
      <w:bookmarkEnd w:id="8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рриториальное общественное самоуправление осуществляется за счет добровольных взносов и пожертвований организаций, граждан, а также средств, выделяемых органами местного самоуправления и средств, полученных от осуществления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61"/>
      <w:bookmarkStart w:id="85" w:name="sub_16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8.2. В собственности ТОС, являющегося юридическим лицом, может нах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62"/>
      <w:bookmarkStart w:id="87" w:name="sub_1621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8.2.1. Имущество и финансовые средства, приобретенные в результат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621"/>
      <w:bookmarkStart w:id="89" w:name="sub_162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8.2.2. Имущество и финансовые средства, переданное ТОС органами местного самоуправления,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622"/>
      <w:bookmarkStart w:id="91" w:name="sub_16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8.3. Правом владения, пользования и распоряжения собственностью ТОС от имени населения обладают конференции либо органы ТОС в соответствии с уставом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63"/>
      <w:bookmarkStart w:id="93" w:name="sub_16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8.4. ТОС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64"/>
      <w:bookmarkStart w:id="95" w:name="sub_165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8.5. Передача муниципального имущества и средств бюджета городского округа ТОС осуществляется на договорной основе. Условия и порядок передачи имущества, финансовых средств определяется правовым актом Совета депутатов городского округа город Вы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Финансирование органов ТОС, мероприятий, направленных на осуществление деятельности ТОС, осуществляется администрацией городского округа  за счет средств, предусмотренных в бюджете городского округа на эти цели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65"/>
      <w:bookmarkStart w:id="97" w:name="sub_166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8.7. По окончании финансового года органы ТОС отчитываются о финансовых результатах деятельности перед  конфер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66"/>
      <w:bookmarkStart w:id="99" w:name="sub_167"/>
      <w:bookmarkEnd w:id="98"/>
      <w:r>
        <w:rPr>
          <w:rFonts w:cs="Times New Roman" w:ascii="Times New Roman" w:hAnsi="Times New Roman"/>
          <w:sz w:val="24"/>
          <w:szCs w:val="24"/>
        </w:rPr>
        <w:t>8.8. В случае использования имущества, бюджетных средств, переданных органами местного самоуправления, органами ТОС в соответствующие органы представляется отчет в порядке и сроки, установленные этими органами</w:t>
      </w:r>
      <w:bookmarkEnd w:id="9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Непосредственное распоряжение имуществом ТОС, в том числе денежными средствами, осуществляет председатель Совета в пределах, установленных Советом, за исключением случаев, предусмотренных конфер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Отчуждение либо обременение принадлежащего ТОС на праве  собственности недвижимого имущества осуществляется по решению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1. Отчуждение либо обременение принадлежащего ТОС на праве  собственности движимого имущества по каждой сделке на сумму в размере свыше 10 000 рублей, в том числе финансовых средств  в  размере свыше указанной суммы, осуществляется по решению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Отчуждение либо обременение принадлежащего ТОС на праве  собственности движимого имущества по каждой сделке на сумму в размере свыше 100 000 рублей, в том числе финансовых средств в размере свыше указанной суммы, осуществляется по решению конференции.</w:t>
      </w:r>
    </w:p>
    <w:p>
      <w:pPr>
        <w:pStyle w:val="Style17"/>
        <w:ind w:left="0" w:firstLine="709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sub_18"/>
      <w:bookmarkStart w:id="101" w:name="sub_18"/>
      <w:bookmarkEnd w:id="101"/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КРАЩЕНИЕ ОСУЩЕСТВЛЕНИЯ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2" w:name="sub_18"/>
      <w:bookmarkStart w:id="103" w:name="sub_181"/>
      <w:bookmarkStart w:id="104" w:name="sub_18"/>
      <w:bookmarkStart w:id="105" w:name="sub_181"/>
      <w:bookmarkEnd w:id="104"/>
      <w:bookmarkEnd w:id="10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еятельность ТОС прекращается в соответствии с законодательством на основании решения конференции  либо на основании решения суда в случае нарушения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181"/>
      <w:bookmarkStart w:id="107" w:name="sub_182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9.2. При ликвидации ТОС, являющегося юридическим лицом,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 конференции граждан о ликвидации ТОС, а в спорных случаях - в соответствии с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182"/>
      <w:bookmarkStart w:id="109" w:name="sub_182"/>
      <w:bookmarkEnd w:id="10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wyks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1:00Z</dcterms:created>
  <dc:creator>т.в.татьяна</dc:creator>
  <dc:description/>
  <dc:language>en-US</dc:language>
  <cp:lastModifiedBy>User</cp:lastModifiedBy>
  <cp:lastPrinted>2013-02-15T14:47:00Z</cp:lastPrinted>
  <dcterms:modified xsi:type="dcterms:W3CDTF">2013-04-04T09:51:00Z</dcterms:modified>
  <cp:revision>2</cp:revision>
  <dc:subject/>
  <dc:title>Зарегистрирован постановлением</dc:title>
</cp:coreProperties>
</file>