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данных администрацией г.о.г. Выкса разрешениях на ввод в эксплуатацию жил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5"/>
        <w:gridCol w:w="2690"/>
        <w:gridCol w:w="1743"/>
        <w:gridCol w:w="2410"/>
        <w:gridCol w:w="1980"/>
        <w:gridCol w:w="19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-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решения на ввод в эксплуатац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разрешения на ввод в эксплуатац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 НО «Нижегородский ипотечный корпоративный альянс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квартирного жилого до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ыкса, р.п. Шиморск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ины Андреевой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3:0030904: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Копейкин Юрий Евгень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Жулин Валентин Юр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й 3-этажный жилой д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ык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лепнева, участок 1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2:0040111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пецСтройРесурс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квартирный жилой д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Выкса, ул. старшего матроса астах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2:0010402: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тройотдел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й жилой дом с административными помещ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ыкса, ул. Красные зори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2:0010803: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Копейкин Юрий Евгень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Жулин Валентин Юр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квартирный  жилой д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ык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лепнева, участок 1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2:0040111: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Копейкин Юрий Евген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3-х этажный многоквартир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ык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лепнева, жом 1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2:0040111: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пецСтройРесурс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й д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ыкса, ул. Старшего матроса Астахова,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2:0010402: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Копейкин Юрий Евген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3-х этажный многоквартирный д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ык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лепнева, участок 1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52:00401116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-</w:t>
            </w:r>
            <w:r>
              <w:rPr>
                <w:b/>
                <w:lang w:val="en-US"/>
              </w:rPr>
              <w:t>ru 52307000-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9:00Z</dcterms:created>
  <dc:creator>user</dc:creator>
  <dc:description/>
  <cp:keywords/>
  <dc:language>en-US</dc:language>
  <cp:lastModifiedBy>Фролова Елена Геннадьевна</cp:lastModifiedBy>
  <dcterms:modified xsi:type="dcterms:W3CDTF">2018-09-27T07:33:00Z</dcterms:modified>
  <cp:revision>11</cp:revision>
  <dc:subject/>
  <dc:title>Реестр выданных разрешений на строительство жилых домов в 2017 г</dc:title>
</cp:coreProperties>
</file>